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object w:dxaOrig="2339" w:dyaOrig="2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25pt;margin-top:-12.5pt;width:80pt;height:7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967448" r:id="rId2"/>
        </w:object>
        <w:object w:dxaOrig="2339" w:dyaOrig="2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5pt;margin-top:-47pt;width:104.55pt;height:9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0180949" r:id="rId4"/>
        </w:objec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VOLUNTEER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32"/>
        <w:gridCol w:w="1043"/>
        <w:gridCol w:w="1497"/>
        <w:gridCol w:w="1251"/>
        <w:gridCol w:w="2292"/>
      </w:tblGrid>
      <w:tr>
        <w:trPr/>
        <w:tc>
          <w:tcPr>
            <w:tcW w:w="5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ddress (Mailing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ddress 2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hone (Day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one (Evening):</w:t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ell Phon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SN (Optional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LICENSE(S)/CERTIFICATION(S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11"/>
        <w:gridCol w:w="1409"/>
        <w:gridCol w:w="1497"/>
        <w:gridCol w:w="1023"/>
        <w:gridCol w:w="2520"/>
      </w:tblGrid>
      <w:tr>
        <w:trPr/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river’s License:</w:t>
            </w:r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ate of Issue: </w:t>
            </w:r>
            <w:bookmarkStart w:id="0" w:name="Text21"/>
            <w:bookmarkEnd w:id="0"/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License Class: </w:t>
            </w:r>
            <w:bookmarkStart w:id="1" w:name="Text22"/>
            <w:bookmarkEnd w:id="1"/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icense Expiration:</w:t>
            </w:r>
          </w:p>
        </w:tc>
      </w:tr>
      <w:tr>
        <w:trPr/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ther Certification/Licens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xpir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ther Certification/Licens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xpirati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PR Certified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" w:name="__Fieldmark__20_3282897248"/>
            <w:bookmarkStart w:id="3" w:name="__Fieldmark__20_3282897248"/>
            <w:bookmarkEnd w:id="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" w:name="__Fieldmark__21_3282897248"/>
            <w:bookmarkStart w:id="5" w:name="__Fieldmark__21_3282897248"/>
            <w:bookmarkEnd w:id="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29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asic Level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" w:name="__Fieldmark__22_3282897248"/>
            <w:bookmarkStart w:id="7" w:name="__Fieldmark__22_3282897248"/>
            <w:bookmarkEnd w:id="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8" w:name="__Fieldmark__23_3282897248"/>
            <w:bookmarkStart w:id="9" w:name="__Fieldmark__23_3282897248"/>
            <w:bookmarkEnd w:id="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vider Level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10" w:name="__Fieldmark__24_3282897248"/>
            <w:bookmarkStart w:id="11" w:name="__Fieldmark__24_3282897248"/>
            <w:bookmarkEnd w:id="1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12" w:name="__Fieldmark__25_3282897248"/>
            <w:bookmarkStart w:id="13" w:name="__Fieldmark__25_3282897248"/>
            <w:bookmarkEnd w:id="1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xpir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644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ertifying Agenc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First-Aid Certified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14" w:name="__Fieldmark__28_3282897248"/>
            <w:bookmarkStart w:id="15" w:name="__Fieldmark__28_3282897248"/>
            <w:bookmarkEnd w:id="1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16" w:name="__Fieldmark__29_3282897248"/>
            <w:bookmarkStart w:id="17" w:name="__Fieldmark__29_3282897248"/>
            <w:bookmarkEnd w:id="1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29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asic Level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18" w:name="__Fieldmark__30_3282897248"/>
            <w:bookmarkStart w:id="19" w:name="__Fieldmark__30_3282897248"/>
            <w:bookmarkEnd w:id="1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0" w:name="__Fieldmark__31_3282897248"/>
            <w:bookmarkStart w:id="21" w:name="__Fieldmark__31_3282897248"/>
            <w:bookmarkEnd w:id="2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3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vider Level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2" w:name="__Fieldmark__32_3282897248"/>
            <w:bookmarkStart w:id="23" w:name="__Fieldmark__32_3282897248"/>
            <w:bookmarkEnd w:id="2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4" w:name="__Fieldmark__33_3282897248"/>
            <w:bookmarkStart w:id="25" w:name="__Fieldmark__33_3282897248"/>
            <w:bookmarkEnd w:id="2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xpira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644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ertifying Agenc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LANGUAGE(S) OTHER THAN ENGLIS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10"/>
        <w:gridCol w:w="1409"/>
        <w:gridCol w:w="1323"/>
        <w:gridCol w:w="1603"/>
      </w:tblGrid>
      <w:tr>
        <w:trPr/>
        <w:tc>
          <w:tcPr>
            <w:tcW w:w="4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anguage (Other)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6" w:name="__Fieldmark__37_3282897248"/>
            <w:bookmarkStart w:id="27" w:name="__Fieldmark__37_3282897248"/>
            <w:bookmarkEnd w:id="2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Fluent       </w:t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28" w:name="__Fieldmark__38_3282897248"/>
            <w:bookmarkStart w:id="29" w:name="__Fieldmark__38_3282897248"/>
            <w:bookmarkEnd w:id="2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Speak  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30" w:name="__Fieldmark__39_3282897248"/>
            <w:bookmarkStart w:id="31" w:name="__Fieldmark__39_3282897248"/>
            <w:bookmarkEnd w:id="3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Read</w:t>
            </w:r>
          </w:p>
        </w:tc>
        <w:tc>
          <w:tcPr>
            <w:tcW w:w="1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32" w:name="__Fieldmark__40_3282897248"/>
            <w:bookmarkStart w:id="33" w:name="__Fieldmark__40_3282897248"/>
            <w:bookmarkEnd w:id="3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Write</w:t>
            </w:r>
          </w:p>
        </w:tc>
      </w:tr>
      <w:tr>
        <w:trPr/>
        <w:tc>
          <w:tcPr>
            <w:tcW w:w="4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anguage (Other)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34" w:name="__Fieldmark__42_3282897248"/>
            <w:bookmarkStart w:id="35" w:name="__Fieldmark__42_3282897248"/>
            <w:bookmarkEnd w:id="3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Fluent       </w:t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36" w:name="__Fieldmark__43_3282897248"/>
            <w:bookmarkStart w:id="37" w:name="__Fieldmark__43_3282897248"/>
            <w:bookmarkEnd w:id="3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Speak  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38" w:name="__Fieldmark__44_3282897248"/>
            <w:bookmarkStart w:id="39" w:name="__Fieldmark__44_3282897248"/>
            <w:bookmarkEnd w:id="3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Read</w:t>
            </w:r>
          </w:p>
        </w:tc>
        <w:tc>
          <w:tcPr>
            <w:tcW w:w="1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0" w:name="__Fieldmark__45_3282897248"/>
            <w:bookmarkStart w:id="41" w:name="__Fieldmark__45_3282897248"/>
            <w:bookmarkEnd w:id="4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Write</w:t>
            </w:r>
          </w:p>
        </w:tc>
      </w:tr>
    </w:tbl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VITAL STATISTICS/HEALT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34"/>
        <w:gridCol w:w="532"/>
        <w:gridCol w:w="172"/>
        <w:gridCol w:w="354"/>
        <w:gridCol w:w="1056"/>
        <w:gridCol w:w="704"/>
        <w:gridCol w:w="976"/>
        <w:gridCol w:w="704"/>
        <w:gridCol w:w="611"/>
        <w:gridCol w:w="2045"/>
      </w:tblGrid>
      <w:tr>
        <w:trPr/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ight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igh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ye Colo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air Colo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lood Typ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patitis “A” Immunization:  </w:t>
            </w:r>
          </w:p>
        </w:tc>
        <w:tc>
          <w:tcPr>
            <w:tcW w:w="10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2" w:name="__Fieldmark__51_3282897248"/>
            <w:bookmarkStart w:id="43" w:name="__Fieldmark__51_3282897248"/>
            <w:bookmarkEnd w:id="4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</w:p>
        </w:tc>
        <w:tc>
          <w:tcPr>
            <w:tcW w:w="1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4" w:name="__Fieldmark__52_3282897248"/>
            <w:bookmarkStart w:id="45" w:name="__Fieldmark__52_3282897248"/>
            <w:bookmarkEnd w:id="4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23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riginal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ooster 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patitis “B” Immunization: </w:t>
            </w:r>
          </w:p>
        </w:tc>
        <w:tc>
          <w:tcPr>
            <w:tcW w:w="10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6" w:name="__Fieldmark__55_3282897248"/>
            <w:bookmarkStart w:id="47" w:name="__Fieldmark__55_3282897248"/>
            <w:bookmarkEnd w:id="4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</w:p>
        </w:tc>
        <w:tc>
          <w:tcPr>
            <w:tcW w:w="1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48" w:name="__Fieldmark__56_3282897248"/>
            <w:bookmarkStart w:id="49" w:name="__Fieldmark__56_3282897248"/>
            <w:bookmarkEnd w:id="4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23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riginal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ooster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etanus Immunization:        </w:t>
            </w:r>
          </w:p>
        </w:tc>
        <w:tc>
          <w:tcPr>
            <w:tcW w:w="10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50" w:name="__Fieldmark__59_3282897248"/>
            <w:bookmarkStart w:id="51" w:name="__Fieldmark__59_3282897248"/>
            <w:bookmarkEnd w:id="5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</w:p>
        </w:tc>
        <w:tc>
          <w:tcPr>
            <w:tcW w:w="1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52" w:name="__Fieldmark__60_3282897248"/>
            <w:bookmarkStart w:id="53" w:name="__Fieldmark__60_3282897248"/>
            <w:bookmarkEnd w:id="5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50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te of Last Sho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uberculosis (TB) Test:        </w:t>
            </w:r>
          </w:p>
        </w:tc>
        <w:tc>
          <w:tcPr>
            <w:tcW w:w="10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54" w:name="__Fieldmark__62_3282897248"/>
            <w:bookmarkStart w:id="55" w:name="__Fieldmark__62_3282897248"/>
            <w:bookmarkEnd w:id="5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</w:p>
        </w:tc>
        <w:tc>
          <w:tcPr>
            <w:tcW w:w="1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56" w:name="__Fieldmark__63_3282897248"/>
            <w:bookmarkStart w:id="57" w:name="__Fieldmark__63_3282897248"/>
            <w:bookmarkEnd w:id="5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50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te of Last Sho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daP Immunization:             </w:t>
            </w:r>
          </w:p>
        </w:tc>
        <w:tc>
          <w:tcPr>
            <w:tcW w:w="10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58" w:name="__Fieldmark__65_3282897248"/>
            <w:bookmarkStart w:id="59" w:name="__Fieldmark__65_3282897248"/>
            <w:bookmarkEnd w:id="5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</w:p>
        </w:tc>
        <w:tc>
          <w:tcPr>
            <w:tcW w:w="1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0" w:name="__Fieldmark__66_3282897248"/>
            <w:bookmarkStart w:id="61" w:name="__Fieldmark__66_3282897248"/>
            <w:bookmarkEnd w:id="6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50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te of Last Sho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icken Pox Immunization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2" w:name="__Fieldmark__68_3282897248"/>
            <w:bookmarkStart w:id="63" w:name="__Fieldmark__68_3282897248"/>
            <w:bookmarkEnd w:id="6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4" w:name="__Fieldmark__69_3282897248"/>
            <w:bookmarkStart w:id="65" w:name="__Fieldmark__69_3282897248"/>
            <w:bookmarkEnd w:id="65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 </w:t>
            </w:r>
          </w:p>
        </w:tc>
        <w:tc>
          <w:tcPr>
            <w:tcW w:w="309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mall Pox Immunization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6" w:name="__Fieldmark__70_3282897248"/>
            <w:bookmarkStart w:id="67" w:name="__Fieldmark__70_3282897248"/>
            <w:bookmarkEnd w:id="67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68" w:name="__Fieldmark__71_3282897248"/>
            <w:bookmarkStart w:id="69" w:name="__Fieldmark__71_3282897248"/>
            <w:bookmarkEnd w:id="69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  <w:tc>
          <w:tcPr>
            <w:tcW w:w="33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asles Immunization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70" w:name="__Fieldmark__72_3282897248"/>
            <w:bookmarkStart w:id="71" w:name="__Fieldmark__72_3282897248"/>
            <w:bookmarkEnd w:id="71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bookmarkStart w:id="72" w:name="__Fieldmark__73_3282897248"/>
            <w:bookmarkStart w:id="73" w:name="__Fieldmark__73_3282897248"/>
            <w:bookmarkEnd w:id="73"/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llergi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ERSON(S) TO NOTIFY IN CASE OF EMERGENCY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Name (1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Name (2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ate: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ome Phon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ome Phone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ell Phone: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ell Phone: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VERIFICATION AND CONSENT FOR BACKGROUND CHECK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 verify that the above information is accurate to the best of my knowledge. I give Solano HEART permission to inquire into my educational background, licenses, police records, and employment and/or volunteer history.  I also give permission to the holder of any such information to release it to Solano HEART.</w:t>
      </w:r>
    </w:p>
    <w:p>
      <w:pPr>
        <w:pStyle w:val="Normal"/>
        <w:tabs>
          <w:tab w:val="clear" w:pos="288"/>
          <w:tab w:val="left" w:pos="6045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 hold Solano HEART and associated organizations harmless of any liability, criminal or civil, which may arise as a result of the release of this information about me.  I also hold harmless to any individual or organization that provides information to the above named agency.  I understand that Solano HEART will use this information only as part of its verification and approval of my volunteer application.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OLANO COUNTY MEDICAL RESERVE CORPS VOLUNTEER AGREEMENT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s a volunteer with the Medical Reserve Corps, I agree to be called upon to assist in the event of a public health emergency.  I agree to attend educational training to prepare me for my role in disaster response; I understand I will be assigned duties based on my level of training and experience.  I understand that submitting this application does not guarantee acceptance into Solano HEART.  The information contained in this application is true and correct to the best of my knowledge.  I agree to serve my fellow citizens to the best of my professional ability.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ENT FOR MEDIA RELEASE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By volunteering, I grant authority to Solano County Health and Social Services to photograph and/or video/audiotape me and grant full permission to use any audio, written story, or likeness (photographs and/or videotape) of me, or written documents prepared by me, for promotional and educational purposes without receiving any financial return.  I also agree to allow the County of Solano to maintain possession of written, audio and/or visual materials to be used for the purposes listed above.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288"/>
          <w:tab w:val="left" w:pos="6045" w:leader="none"/>
        </w:tabs>
        <w:rPr/>
      </w:pPr>
      <w:r>
        <w:rPr>
          <w:rFonts w:cs="Arial" w:ascii="Arial" w:hAnsi="Arial"/>
          <w:color w:val="333333"/>
          <w:sz w:val="22"/>
          <w:szCs w:val="22"/>
        </w:rPr>
        <w:t>Thank you for supporting your community and making the health and safety of Solano County a top priority.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669"/>
        <w:gridCol w:w="1780"/>
      </w:tblGrid>
      <w:tr>
        <w:trPr/>
        <w:tc>
          <w:tcPr>
            <w:tcW w:w="3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ame (Print)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</w:r>
            <w:r>
              <w:rPr>
                <w:b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ame (Signature)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ate:</w:t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288"/>
                <w:tab w:val="left" w:pos="6045" w:leader="none"/>
              </w:tabs>
              <w:rPr>
                <w:rFonts w:ascii="Arial" w:hAnsi="Arial" w:cs="Arial"/>
                <w:b/>
                <w:b/>
                <w:color w:val="33333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</w:r>
            <w:r>
              <w:rPr>
                <w:b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288"/>
          <w:tab w:val="left" w:pos="6045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lease return application to:</w:t>
      </w:r>
    </w:p>
    <w:p>
      <w:pPr>
        <w:pStyle w:val="Normal"/>
        <w:tabs>
          <w:tab w:val="clear" w:pos="288"/>
          <w:tab w:val="left" w:pos="6045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olano County HEART (MS 20-240)</w:t>
      </w:r>
    </w:p>
    <w:p>
      <w:pPr>
        <w:pStyle w:val="Normal"/>
        <w:tabs>
          <w:tab w:val="clear" w:pos="288"/>
          <w:tab w:val="left" w:pos="6045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55 Tuolumne Street, Suite 2400, Vallejo, CA  94590</w:t>
      </w:r>
    </w:p>
    <w:p>
      <w:pPr>
        <w:pStyle w:val="Normal"/>
        <w:tabs>
          <w:tab w:val="clear" w:pos="288"/>
          <w:tab w:val="left" w:pos="6045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: 707-784-8155</w:t>
      </w:r>
    </w:p>
    <w:p>
      <w:pPr>
        <w:pStyle w:val="Normal"/>
        <w:tabs>
          <w:tab w:val="clear" w:pos="288"/>
          <w:tab w:val="left" w:pos="6045" w:leader="none"/>
        </w:tabs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333333"/>
        </w:rPr>
        <w:t>E-mail: SolanoHEART@SolanoCounty.com</w:t>
      </w:r>
    </w:p>
    <w:p>
      <w:pPr>
        <w:pStyle w:val="Normal"/>
        <w:tabs>
          <w:tab w:val="clear" w:pos="288"/>
          <w:tab w:val="left" w:pos="6045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2780</wp:posOffset>
          </wp:positionH>
          <wp:positionV relativeFrom="paragraph">
            <wp:posOffset>91440</wp:posOffset>
          </wp:positionV>
          <wp:extent cx="56197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 xml:space="preserve">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</wp:posOffset>
              </wp:positionH>
              <wp:positionV relativeFrom="paragraph">
                <wp:posOffset>25400</wp:posOffset>
              </wp:positionV>
              <wp:extent cx="1314450" cy="1000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0" cy="507365"/>
                                <wp:effectExtent l="0" t="0" r="0" b="0"/>
                                <wp:docPr id="4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78.75pt;mso-wrap-distance-left:9.05pt;mso-wrap-distance-right:9.05pt;mso-wrap-distance-top:0pt;mso-wrap-distance-bottom:0pt;margin-top:2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0300" cy="507365"/>
                          <wp:effectExtent l="0" t="0" r="0" b="0"/>
                          <wp:docPr id="5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5425</wp:posOffset>
              </wp:positionH>
              <wp:positionV relativeFrom="paragraph">
                <wp:posOffset>15875</wp:posOffset>
              </wp:positionV>
              <wp:extent cx="1085850" cy="1009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9.5pt;mso-wrap-distance-left:9.05pt;mso-wrap-distance-right:9.05pt;mso-wrap-distance-top:0pt;mso-wrap-distance-bottom:0pt;margin-top:1.25pt;mso-position-vertical-relative:text;margin-left:4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320" w:leader="none"/>
        <w:tab w:val="right" w:pos="864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tabs>
        <w:tab w:val="left" w:pos="375" w:leader="none"/>
        <w:tab w:val="center" w:pos="4320" w:leader="none"/>
        <w:tab w:val="right" w:pos="864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lano County HEART Application Form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0175</wp:posOffset>
          </wp:positionH>
          <wp:positionV relativeFrom="paragraph">
            <wp:posOffset>858520</wp:posOffset>
          </wp:positionV>
          <wp:extent cx="1527175" cy="68580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K.L. Rev. 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8170" cy="621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T_ap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6:00Z</dcterms:created>
  <dc:creator>rdesear</dc:creator>
  <dc:description/>
  <cp:keywords/>
  <dc:language>en-US</dc:language>
  <cp:lastModifiedBy>Lalic, Kristine J.</cp:lastModifiedBy>
  <cp:lastPrinted>2013-02-19T16:20:00Z</cp:lastPrinted>
  <dcterms:modified xsi:type="dcterms:W3CDTF">2021-10-18T16:17:00Z</dcterms:modified>
  <cp:revision>3</cp:revision>
  <dc:subject/>
  <dc:title/>
</cp:coreProperties>
</file>